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Zápis č. 5/2025 z veřejného zasedání zastupitelstva obce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Vysoké Popovice ze dne 8.10.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 veřejného zasedání zastupitelstva je pořizován zvukový záz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čátek:      19.00 hod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ítomno:    6 zastupitelů, 1 omluven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upitelstvo je usnášení schopné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ěřovatelé zápisu: Mgr. Alena Blatanová, Jitka Mrkosová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PROTI:    0                   ZDRŽEL SE:   0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ovatel: Ivana Rutarová</w:t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gram zasedání:</w:t>
      </w:r>
    </w:p>
    <w:p>
      <w:pPr>
        <w:pStyle w:val="TextBody"/>
        <w:numPr>
          <w:ilvl w:val="0"/>
          <w:numId w:val="2"/>
        </w:numPr>
        <w:ind w:left="426" w:hanging="0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Kontrola usnesení z veřejného zasedání ze dne 13.8. 2025 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Schválení záměru obce k pronájmu pozemků </w:t>
      </w:r>
      <w:bookmarkStart w:id="0" w:name="_Hlk210038743"/>
      <w:r>
        <w:rPr>
          <w:rFonts w:cs="Calibri" w:ascii="Bookman Old Style" w:hAnsi="Bookman Old Style"/>
          <w:sz w:val="22"/>
          <w:szCs w:val="22"/>
        </w:rPr>
        <w:t xml:space="preserve">900/1, 2021, 2126, 2544, 2555, </w:t>
        <w:tab/>
        <w:t>2566, 2607, 2622</w:t>
      </w:r>
      <w:bookmarkEnd w:id="0"/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zemědělském pachtu poz.  900/1, 2021, 2126, 2544, 2555, 2566, 2607, 2622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Dodatku č.1 ke Smlouvě o odběru textil. odpadu se spol. Aidedtex s.r.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Schválení Smlouvy o vytvoření společenství obcí s názvem Rosicko, s. o., včetně stanov společenství a poskytnutí výslovného souhlasu s přistoupením obce do tohoto společenství 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Pověření starostky obce k podpisu smlouvy a zastupování obce v orgánech společenství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Přidáno:</w:t>
      </w:r>
    </w:p>
    <w:p>
      <w:pPr>
        <w:pStyle w:val="TextBody"/>
        <w:numPr>
          <w:ilvl w:val="0"/>
          <w:numId w:val="2"/>
        </w:numPr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Vzetí na vědomí rozpočtové opatření č. 4/2025</w:t>
      </w:r>
    </w:p>
    <w:p>
      <w:pPr>
        <w:pStyle w:val="TextBody"/>
        <w:numPr>
          <w:ilvl w:val="0"/>
          <w:numId w:val="2"/>
        </w:numPr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ávěr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PROTI:    0                   ZDRŽEL SE:   0</w:t>
      </w:r>
    </w:p>
    <w:p>
      <w:pPr>
        <w:pStyle w:val="TextBody"/>
        <w:ind w:left="-851" w:firstLine="851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ontrola usnesení ze dne 13.8.202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„Smlouvy se spol. EG.D, s.r.o. o zřízení věcného břemene č. ZN-014330073461/001-GPM“ – NN přípojka kabelového vedení k domu p. Vaverky, p.č. 260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Smlouvy o dílo na zpracování projektové dokumentace pro stavbu Komunikace v zahradách se spol. Mat.PIS, s.r.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Smlouvy o sběru textilního odpadu se spol. Aidedtex s.r.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Smlouvy o uzavření budoucí smlouvy o zřízení služebnosti se spol. ČEZ, a.s. na umístění varovné sirény na území ob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žádosti o poskytnutí daru pro Římskokatolickou farnost Vysoké Popovice ve výši 100.000,-Kč na výstavbu sportovního hřiště v areálu farní zahrady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investičního záměru: výstavba venkovní učebny na pozemku KN 225/4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systému spolufinancování sociálních služeb pro OP Rosice pro r. 2025 - 202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Vzetí na vědomí schváleného závěrečného účtu Mikroregionu Kahan d.s.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žádosti o poskytnutí daru Místní akční skupině Brána Brněnska, z.s. ve výši 31.400,- Kč na projekt </w:t>
      </w:r>
      <w:r>
        <w:rPr>
          <w:rFonts w:cs="Calibri" w:ascii="Bookman Old Style" w:hAnsi="Bookman Old Style"/>
          <w:b w:val="false"/>
          <w:bCs/>
          <w:sz w:val="22"/>
          <w:szCs w:val="22"/>
        </w:rPr>
        <w:t>MAP Rosice IV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Vzetí na vědomí rozpočtové opatření č. 3/2025</w:t>
      </w:r>
    </w:p>
    <w:p>
      <w:pPr>
        <w:pStyle w:val="TextBody"/>
        <w:ind w:left="851" w:hanging="0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ind w:left="851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ind w:left="851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záměru obce k pronájmu pozemků 900/1, 2021, 2126, 2544, 2555, 2566, 2607, 2622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áměr k pronájmu výše uvedených pozemků byl zveřejněn formou veřejné vyhlášky od 22.9.2025 do 9.10.2025. Jedná se o prolongaci pachtovní smlouvy po ukončení původní platnosti se spol. AZOS s.r.o.</w:t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6            PROTI:    0                   ZDRŽEL SE:   0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záměru obce k pronájmu pozemků 900/1, 2021, 2126, 2544, 2555, 2566, 2607, 2622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66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Schválení Smlouvy </w:t>
      </w:r>
      <w:bookmarkStart w:id="1" w:name="_Hlk210300206"/>
      <w:r>
        <w:rPr>
          <w:rFonts w:cs="Calibri" w:ascii="Bookman Old Style" w:hAnsi="Bookman Old Style"/>
          <w:b/>
          <w:bCs/>
          <w:sz w:val="22"/>
          <w:szCs w:val="22"/>
        </w:rPr>
        <w:t xml:space="preserve">o </w:t>
      </w:r>
      <w:r>
        <w:rPr>
          <w:rFonts w:cs="Calibri" w:ascii="Bookman Old Style" w:hAnsi="Bookman Old Style"/>
          <w:b/>
          <w:sz w:val="22"/>
          <w:szCs w:val="22"/>
        </w:rPr>
        <w:t>zemědělském pachtu poz.  900/1, 2021, 2126, 2544, 2555, 2566, 2607, 2622</w:t>
      </w:r>
      <w:bookmarkEnd w:id="1"/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Zastupitelstvo projednalo návrh Smlouvy o zemědělském pachtu poz.  900/1, 2021, 2126, 2544, 2555, 2566, 2607, 2622. Jedná se o obnovu původní smlouvy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Nájemné se stanovuje ve výši 2.500 Kč/ ha u TTP a 4430,- Kč/ha u orné půdy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Celková plocha pachtu činí 4,9289 ha, celková cena 14.830,13 Kč</w:t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6            PROTI:    0                   ZDRŽEL SE:   0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Smlouvu o zemědělském pachtu poz.  900/1, 2021, 2126, 2544, 2555, 2566, 2607, 2622 se spol. AZOS s.r.o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Dodatku č.1 ke Smlouvě o odběru textilního odpadu se spol. Aidedtex s.r.o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ředmětem tohoto dodatku ke smlouvě, uzavřené dne 14.8.2025, je navýšení ceny za odběr textilu, a to na částku 2400,- Kč / kalendářní rok. Původní cena činila 1200,- Kč/ kalendářní rok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I po 100% navýšení ceny zůstává smlouva se s spol. Aidedtex výhodnější, než původně uzavřena se spol. TextilEco.</w:t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6            PROTI:    0                   ZDRŽEL SE:   0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Dodatku č.1 ke Smlouvě o odběru textilního odpadu se spol. Aidedtex s.r.o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vytvoření společenství obcí s názvem Rosicko, s. o., včetně stanov společenství a poskytnutí výslovného souhlasu s přistoupením obce do tohoto společenství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Institut společenství obcí je koncipován jako další možná platforma pro realizaci meziobecní spolupráce na dobrovolné bázi, a to v rámci správního obvodu obce s rozšířenou působností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Hlavním cílem společenství obcí je společný postup při zajišťování veřejných služeb v území, které jsou v kompetenci obcí a měst. Jedná se tedy o zajišťování koordinace veřejných služeb na území členských obcí a strategického rozvoje tohoto území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Mezi oblasti společného zájmu patří především: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•</w:t>
      </w:r>
      <w:r>
        <w:rPr>
          <w:rFonts w:cs="Calibri" w:ascii="Bookman Old Style" w:hAnsi="Bookman Old Style"/>
          <w:b w:val="false"/>
          <w:bCs/>
          <w:sz w:val="22"/>
          <w:szCs w:val="22"/>
        </w:rPr>
        <w:tab/>
        <w:t>Odpady a odpadové hospodářství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•</w:t>
      </w:r>
      <w:r>
        <w:rPr>
          <w:rFonts w:cs="Calibri" w:ascii="Bookman Old Style" w:hAnsi="Bookman Old Style"/>
          <w:b w:val="false"/>
          <w:bCs/>
          <w:sz w:val="22"/>
          <w:szCs w:val="22"/>
        </w:rPr>
        <w:tab/>
        <w:t>Školství – základní školy a předškolní výchova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•</w:t>
      </w:r>
      <w:r>
        <w:rPr>
          <w:rFonts w:cs="Calibri" w:ascii="Bookman Old Style" w:hAnsi="Bookman Old Style"/>
          <w:b w:val="false"/>
          <w:bCs/>
          <w:sz w:val="22"/>
          <w:szCs w:val="22"/>
        </w:rPr>
        <w:tab/>
        <w:t>Sociální služby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•</w:t>
      </w:r>
      <w:r>
        <w:rPr>
          <w:rFonts w:cs="Calibri" w:ascii="Bookman Old Style" w:hAnsi="Bookman Old Style"/>
          <w:b w:val="false"/>
          <w:bCs/>
          <w:sz w:val="22"/>
          <w:szCs w:val="22"/>
        </w:rPr>
        <w:tab/>
        <w:t>Dopravní obslužnost, veřejná doprava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•</w:t>
      </w:r>
      <w:r>
        <w:rPr>
          <w:rFonts w:cs="Calibri" w:ascii="Bookman Old Style" w:hAnsi="Bookman Old Style"/>
          <w:b w:val="false"/>
          <w:bCs/>
          <w:sz w:val="22"/>
          <w:szCs w:val="22"/>
        </w:rPr>
        <w:tab/>
        <w:t>Rozvoj místní energetiky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•</w:t>
      </w:r>
      <w:r>
        <w:rPr>
          <w:rFonts w:cs="Calibri" w:ascii="Bookman Old Style" w:hAnsi="Bookman Old Style"/>
          <w:b w:val="false"/>
          <w:bCs/>
          <w:sz w:val="22"/>
          <w:szCs w:val="22"/>
        </w:rPr>
        <w:tab/>
        <w:t>Správa veřejných ploch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•</w:t>
      </w:r>
      <w:r>
        <w:rPr>
          <w:rFonts w:cs="Calibri" w:ascii="Bookman Old Style" w:hAnsi="Bookman Old Style"/>
          <w:b w:val="false"/>
          <w:bCs/>
          <w:sz w:val="22"/>
          <w:szCs w:val="22"/>
        </w:rPr>
        <w:tab/>
        <w:t>Péče o krajinu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Společenství obcí se zakládá na základě schválení návrhu Smlouvy o vytvoření společenství, které schválí na svých veřejných zastupitelstvech všechny vstupující obce. </w:t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6            PROTI:    0                   ZDRŽEL SE:   0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Zastupitelstvo obce schvaluje: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1) založení nového společenství obcí na území ORP Rosice pod názvem Rosicko, s.o. a vstup obce Vysoké Popovice do tohoto společenství obcí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) předloženou Smlouvu o vytvoření společenství obcí pod názvem Rosicko, s.o. včetně návrhu Stanov společenství obcí Rosicko, s.o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ověření starostky obce k podpisu smlouvy a zastupování obce v orgánech společenství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425" w:hanging="0"/>
        <w:contextualSpacing/>
        <w:jc w:val="both"/>
        <w:rPr>
          <w:rFonts w:ascii="Bookman Old Style" w:hAnsi="Bookman Old Style" w:cs="Bookman Old Style"/>
          <w:color w:val="222222"/>
          <w:highlight w:val="white"/>
        </w:rPr>
      </w:pPr>
      <w:r>
        <w:rPr>
          <w:rFonts w:cs="Calibri" w:ascii="Bookman Old Style" w:hAnsi="Bookman Old Style"/>
        </w:rPr>
        <w:t xml:space="preserve">Zastupitelstvo obce schvaluje </w:t>
      </w:r>
      <w:r>
        <w:rPr>
          <w:rFonts w:cs="Bookman Old Style" w:ascii="Bookman Old Style" w:hAnsi="Bookman Old Style"/>
          <w:color w:val="222222"/>
        </w:rPr>
        <w:t>pověření starostky obce Vysoké Popovice k podpisu smlouvy a zastupování obce v orgánech společenství Rosicko, s.o.</w:t>
      </w:r>
    </w:p>
    <w:p>
      <w:pPr>
        <w:pStyle w:val="TextBody"/>
        <w:ind w:left="425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ind w:left="425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6            PROTI:    0                   ZDRŽEL SE:   0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pověření starostky obce Ing. Petry Hanákové Vysoké Popovice k podpisu smlouvy a zastupování obce v orgánech společenství Rosicko, s.o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hanging="294"/>
        <w:jc w:val="both"/>
        <w:rPr/>
      </w:pPr>
      <w:r>
        <w:rPr>
          <w:rFonts w:cs="Calibri" w:ascii="Bookman Old Style" w:hAnsi="Bookman Old Style"/>
          <w:sz w:val="22"/>
          <w:szCs w:val="22"/>
        </w:rPr>
        <w:t>Vzetí na vědomí rozpočtové opatření č. 4/2025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Zastupitelstvo obce vzalo na vědomí Rozpočtové opatření 4/2025, které je zveřejněno na úřední i kamenné desce od 16.9.2025 do 31.1.2026. Rozpočtové opatření je Přílohou č. 1 tohoto zápisu 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Zastupitelstvo obce vzalo na vědomí Rozpočtové opatření č. 4/2025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iskuse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Starostka obce vyzvala občany k zachovávání nedělního klidu, jelikož se množí stížnosti na celodenní hlučné práce, které ruší sváteční nedělní odpočinek. 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Dotazy p. Vaverky ml.:</w:t>
      </w:r>
    </w:p>
    <w:p>
      <w:pPr>
        <w:pStyle w:val="TextBody"/>
        <w:numPr>
          <w:ilvl w:val="0"/>
          <w:numId w:val="6"/>
        </w:numPr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Proč se ze zemědělského pachtu nevyjmuly polní cesty, které by se daly propojit pro účely zemědělské techniky a pěší turistiku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Bookman Old Style" w:hAnsi="Bookman Old Style"/>
          <w:b w:val="false"/>
          <w:bCs/>
          <w:sz w:val="22"/>
          <w:szCs w:val="22"/>
        </w:rPr>
        <w:t>Další dotaz se týká, zda je zkolaudovaná cesta k zemědělskému družstvu a na umístění značky zákaz stání v místě manipulační plochy.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Odpověď zastupitelů</w:t>
      </w:r>
      <w:r>
        <w:rPr>
          <w:rFonts w:cs="Calibri" w:ascii="Bookman Old Style" w:hAnsi="Bookman Old Style"/>
          <w:b w:val="false"/>
          <w:bCs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Uvedené cesty vedou k pozemkům společnosti AZOS, která zřízení cest nepožaduje. Propojení v této lokalitě by nepřinesl žádný efekt, vedly by odnikud nikam. Jejich údržba by byla pro obec další finanční zátěž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Bookman Old Style" w:hAnsi="Bookman Old Style"/>
          <w:b w:val="false"/>
          <w:bCs/>
          <w:sz w:val="22"/>
          <w:szCs w:val="22"/>
        </w:rPr>
        <w:t>P. Pidrman: Navrhuje cesty projít a sejít se pro další jednání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Cesta je již zkolaudovaná. Dle projektu je umístěná jen značka dej přednost v jízdě. Další značka zákaz stání se instalovat nebude, není ani ve schváleném dopravním značení stavby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ind w:firstLine="426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Zapsala dne 8. 10. 2025 Ivana Rutarová          …………………………</w:t>
      </w:r>
    </w:p>
    <w:p>
      <w:pPr>
        <w:pStyle w:val="Normal"/>
        <w:ind w:firstLine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firstLine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Ověřovatelé zápisu:</w:t>
        <w:tab/>
        <w:tab/>
        <w:t xml:space="preserve">            </w:t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gr. Alena Blatanová</w:t>
      </w:r>
      <w:r>
        <w:rPr>
          <w:rFonts w:cs="Calibri" w:ascii="Bookman Old Style" w:hAnsi="Bookman Old Style"/>
          <w:sz w:val="22"/>
          <w:szCs w:val="22"/>
        </w:rPr>
        <w:t xml:space="preserve">         </w:t>
        <w:tab/>
        <w:tab/>
        <w:t>…………………………….</w:t>
      </w:r>
    </w:p>
    <w:p>
      <w:pPr>
        <w:pStyle w:val="Normal"/>
        <w:ind w:firstLine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itka Mrkosová</w:t>
        <w:tab/>
        <w:tab/>
      </w:r>
      <w:r>
        <w:rPr>
          <w:rFonts w:cs="Calibri" w:ascii="Bookman Old Style" w:hAnsi="Bookman Old Style"/>
          <w:sz w:val="22"/>
          <w:szCs w:val="22"/>
        </w:rPr>
        <w:t xml:space="preserve">        </w:t>
        <w:tab/>
        <w:tab/>
        <w:t>…………………………….</w:t>
      </w:r>
    </w:p>
    <w:p>
      <w:pPr>
        <w:pStyle w:val="Normal"/>
        <w:ind w:firstLine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Ing. Petra Hanáková, starostka  </w:t>
        <w:tab/>
        <w:t>………………………....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sectPr>
      <w:type w:val="nextPage"/>
      <w:pgSz w:w="11906" w:h="16838"/>
      <w:pgMar w:left="993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4:00Z</dcterms:created>
  <dc:creator>OU Vysok‚ Popovice</dc:creator>
  <dc:description/>
  <cp:keywords/>
  <dc:language>en-US</dc:language>
  <cp:lastModifiedBy>Petra Hanáková</cp:lastModifiedBy>
  <cp:lastPrinted>2025-08-13T19:40:00Z</cp:lastPrinted>
  <dcterms:modified xsi:type="dcterms:W3CDTF">2025-10-13T07:07:00Z</dcterms:modified>
  <cp:revision>38</cp:revision>
  <dc:subject/>
  <dc:title>Program zasedání obecního zastupitelstva ze dne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8F1EB730F420EAF3CFD173D57B5DD_12</vt:lpwstr>
  </property>
  <property fmtid="{D5CDD505-2E9C-101B-9397-08002B2CF9AE}" pid="3" name="KSOProductBuildVer">
    <vt:lpwstr>1033-12.2.0.19307</vt:lpwstr>
  </property>
</Properties>
</file>