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Dne 8. 10. 2025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usnesení z veřejného zasedání ze dne 13. 8. 2025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záměru obce k pronájmu pozemků </w:t>
      </w:r>
      <w:bookmarkStart w:id="0" w:name="_Hlk210038743"/>
      <w:r>
        <w:rPr>
          <w:rFonts w:cs="Calibri" w:ascii="Calibri" w:hAnsi="Calibri"/>
          <w:sz w:val="22"/>
          <w:szCs w:val="22"/>
        </w:rPr>
        <w:t>900/1, 2021, 2126, 2544, 2555, 2566, 2607, 2622</w:t>
      </w:r>
      <w:bookmarkEnd w:id="0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mlouvy o zemědělském pachtu poz.  900/1, 2021, 2126, 2544, 2555, 2566, 2607, 2622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Dodatku č. 1 ke Smlouvě o odběru textilního odpadu se spol. Aidedtex s.r.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Smlouvy o vytvoření společenství obcí s názvem Rosicko, s. o.,  včetně stanov společenství a poskytnutí výslovného souhlasu s přistoupením obce do tohoto společenství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í starostky obce k podpisu smlouvy a zastupování obce v orgánech společenství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libri" w:ascii="Calibri" w:hAnsi="Calibri"/>
          <w:sz w:val="24"/>
          <w:szCs w:val="24"/>
        </w:rPr>
        <w:t xml:space="preserve">    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8. 10. 2025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  29. 9. 2025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  11. 10. 2025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41:00Z</dcterms:created>
  <dc:creator>OU Vysok‚ Popovice</dc:creator>
  <dc:description/>
  <cp:keywords/>
  <dc:language>en-US</dc:language>
  <cp:lastModifiedBy>Petra Hanáková</cp:lastModifiedBy>
  <cp:lastPrinted>2025-03-24T07:56:00Z</cp:lastPrinted>
  <dcterms:modified xsi:type="dcterms:W3CDTF">2025-09-29T09:57:00Z</dcterms:modified>
  <cp:revision>6</cp:revision>
  <dc:subject/>
  <dc:title>Program zasedání obecního zastupitelstva ze dne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3E0D8BB0F4469BCAEC21732AD44BF_13</vt:lpwstr>
  </property>
  <property fmtid="{D5CDD505-2E9C-101B-9397-08002B2CF9AE}" pid="3" name="KSOProductBuildVer">
    <vt:lpwstr>1033-12.2.0.19307</vt:lpwstr>
  </property>
</Properties>
</file>