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ápis č. 4/2025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Vysoké Popovice ze dne 13.8.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ítomno:    7 zastupitelů, 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Ing. Petr Adamčík, MBA, Tomáš Kopřiva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7            PROTI:    0                   ZDRŽEL SE:   0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Kontrola usnesení z veřejného zasedání ze dne 21. 5. 2025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„Smlouvy se spol. EG.D, s.r.o. o zřízení věcného břemene č. ZN-014330073461/001-GPM“ – NN přípojka kabelového vedení k domu p. Vaverky, p.č. 26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Smlouvy o dílo na zpracování projektové dokumentace pro stavbu Komunikace v zahradách se spol. Mat.PIS, s.r.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sběru textilního odpadu se spol. Aidedtex s.r.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uzavření budoucí smlouvy o zřízení služebnosti se spol. ČEZ, a.s. na umístění varovné sirény na území ob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žádosti o poskytnutí daru pro Římskokatolickou farnost Vysoké Popovice ve výši 100.000,- Kč na výstavbu sportovního hřiště v areálu farní zahrady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investičního záměru: výstavba venkovní učebny na pozemku KN 225/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ystému spolufinancování sociálních služeb pro OP Rosice pro r. 2025 - 202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schváleného závěrečného účtu Mikroregionu Kahan d.s.o.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idá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žádosti o poskytnutí daru Místní akční skupině Brána Brněnska, z.s. ve výši 31.400,- Kč na projekt 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>MAP Rosice I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zetí na vědomí rozpočtové opatření č. 3/20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7             PROTI:    0                   ZDRŽEL SE:   0</w:t>
      </w:r>
    </w:p>
    <w:p>
      <w:pPr>
        <w:pStyle w:val="TextBody"/>
        <w:ind w:left="-851" w:firstLine="851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ontrola usnesení ze dne 21.5.2025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 veřejného zasedání ze dne 2. 4. 2025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poskytnutí dotace z rozpočtu JMK v rámci dotačního programu: Podpora adaptačních opatření na změnu klimatu v roce 2025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vedení obecní kroniky v elektronické podobě počínaje rokem 2024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dílo se spol. M&amp;M sportovní podlahy s.r.o. na realizaci     zakázky rekonstrukce hřiště u škol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záměru k pronájmu části pozemku 2076 o výměře 71 m2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Nájemní smlouvy č. E618-S-4162/2024-Urb se Správou železnic, s.o. - uložení kabelizace přípojky nízkého napětí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vrhu závěrečného účtu obce Vysoké Popovice za rok 2024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účetní závěrky obce Vysoké Popovice za rok 2024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č. 1/2025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zrušovací obecně závazné vyhlášky 1/2023, kterou se stanovují podmínky pro spalování suchých rostlinných materiálů v obci Vysoké Popovic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č. 2/202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ind w:left="851" w:hanging="0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se spol. EG.D, s.r.o. o zřízení věcného břemene č. ZN-014330073461/001-GPM“ – NN přípojka kabel. vedení k p.č. 2607 p. Vaverky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smlouvy je zřízení věcného břemene na přípojku NN k domu pana Vaverky, p.č. 2607.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7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se spol. EG.D, s.r.o. o zřízení věcného břemene č. ZN-014330073461/001-GPM“ – NN přípojka kabelového vedení k domu p. Vaverky, p.č. 2607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dílo na zpracování projektové dokumentace pro stavbu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munikace v zahradách se spol. Mat.PIS, s.r.o. 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Zastupitelstvo projednalo návrh smlouvy Ing. Matouška, Rapotice, na zhotovení projektové dokumentace na zpevněnou jednosměrnou komunikaci v zahradách u školy, p.č. 784/8 v celkové hodnotě 89.840,- Kč vč. DPH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7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dílo na zpracování projektové dokumentace pro stavbu Komunikace v zahradách se spol. Mat.PIS, s.r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sběru textilního odpadu se spol. Aidedtex s.r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této smlouvy je odběr textilu v ceně 1200,- Kč/ kalendářní rok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ůvodní smlouva se spol. TextilEco byla vypovězena z důvodu nevýhodné ceny.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7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sběru textilního odpadu se spol. Aidedtex s.r.o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smlouvy o uzavření budoucí smlouvy o zřízení služebnosti se spol. ČEZ, a.s. na umístění varovné sirény na území obce </w:t>
      </w:r>
      <w:r>
        <w:rPr>
          <w:rFonts w:cs="Calibri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V jarních měsících letošního roku došlo k instalaci nového varovného systému na budovu hasičky od spol. ČEZ, a.s. Se spol. ČEZ je třeba uzavřít smlouvu o uzavření budoucí smlouvu za jednorázovou úplatu 5.000,- Kč 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7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uzavření budoucí smlouvy o zřízení služebnosti se spol. ČEZ, a.s. na umístění varovné sirény na území obce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6. Schválení žádosti o poskytnutí daru Římskokatolické farnosti Vysoké Popovice ve výši 100.000,- Kč na výstavbu hřiště v areálu farní</w:t>
        <w:tab/>
        <w:t xml:space="preserve">zahrady  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Zastupitelstvo obce schvaluje žádost Římskokatolické farnosti Vysoké Popovice na poskytnutí daru ve výši 100.00, Kč. Částka bude použita pro účely vybudování beachvolejbalového hřiště na farní zahradě v bezprostřední blízkosti sportovních kabin, které bude volně zpřístupněno veřejnosti. </w:t>
      </w:r>
    </w:p>
    <w:p>
      <w:pPr>
        <w:pStyle w:val="TextBody"/>
        <w:ind w:left="42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7            PROTI:    0                   ZDRŽEL SE: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žádost o poskytnutí daru pro Římskokatolickou farnost Vysoké Popovice ve výši 100.000,- Kč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7. Schválení investičního záměru: výstavba venkovní učebny na p.č. KN 225/4</w:t>
      </w:r>
    </w:p>
    <w:p>
      <w:pPr>
        <w:pStyle w:val="Normal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Vysoké Popovice projednalo a schvaluje plánovaný investiční záměr - výstavba venkovní učebny na pozemku KN 225/4. Stavba bude realizována z dotačních prostředků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7                PROTI:    0                   ZDRŽEL SE: </w:t>
      </w:r>
    </w:p>
    <w:p>
      <w:pPr>
        <w:pStyle w:val="Normal"/>
        <w:ind w:left="426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stupitelstvo obce schválilo investiční záměr na výstavbu venkovní učebny na pozemku KN 225/4</w:t>
      </w:r>
    </w:p>
    <w:p>
      <w:pPr>
        <w:pStyle w:val="Bezmezer"/>
        <w:ind w:left="426" w:hanging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8. Schválení systému spolufinancování sociálních služeb pro OP Rosice pro r. 2025 - 2026</w:t>
      </w:r>
    </w:p>
    <w:p>
      <w:pPr>
        <w:pStyle w:val="Normal"/>
        <w:ind w:left="426" w:hanging="0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projednalo žádost MěÚ Rosice, Odboru sociálního ze dne 17.7.2025 ve věci zajištění spolufinancování soc. služeb, poskytovaných občanům naší obce pro rok 2026 v celkové výši 91.919,- Kč</w:t>
      </w:r>
    </w:p>
    <w:p>
      <w:pPr>
        <w:pStyle w:val="Normal"/>
        <w:ind w:left="426" w:hanging="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ind w:left="426" w:hanging="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RO:             7                        PROTI:      0                     ZDRŽEL SE:     0</w:t>
      </w:r>
    </w:p>
    <w:p>
      <w:pPr>
        <w:pStyle w:val="TextBody"/>
        <w:ind w:left="426" w:hanging="0"/>
        <w:jc w:val="both"/>
        <w:rPr>
          <w:rFonts w:ascii="Bookman Old Style" w:hAnsi="Bookman Old Style" w:eastAsia="Calibri" w:cs="Bookman Old Style"/>
          <w:b w:val="false"/>
          <w:b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Zastupitelstvo obce Vysoké Popovice po projednání a v souladu s ustanovením § 84 zákona č. 128/2000 Sb., o obcích (obecní zřízení), ve znění pozdějších předpisů, schvaluje systém spolufinancování sociálních služeb pro správní obvod ORP Rosice, který se zakládá na aktuálně platných Pravidlech financování sociálních služeb v Jihomoravském kraji pro léta 2025 – 2026.</w:t>
      </w:r>
    </w:p>
    <w:p>
      <w:pPr>
        <w:pStyle w:val="TextBody"/>
        <w:ind w:left="426" w:hanging="0"/>
        <w:jc w:val="both"/>
        <w:rPr>
          <w:rFonts w:ascii="Bookman Old Style" w:hAnsi="Bookman Old Style" w:eastAsia="Calibri" w:cs="Bookman Old Style"/>
          <w:b w:val="false"/>
          <w:b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Příslib spolufinancování pro rok 2026 se týká tohoto poskytovatele:</w:t>
      </w:r>
    </w:p>
    <w:p>
      <w:pPr>
        <w:pStyle w:val="TextBody"/>
        <w:ind w:left="426" w:hanging="0"/>
        <w:jc w:val="both"/>
        <w:rPr>
          <w:rFonts w:ascii="Bookman Old Style" w:hAnsi="Bookman Old Style" w:eastAsia="Calibri" w:cs="Bookman Old Style"/>
          <w:b w:val="false"/>
          <w:b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Penzion pro důchodce Rosice, příspěvková org., pečovatelská služba, identifikátor služby 5072219, úvazek 0,58</w:t>
      </w:r>
    </w:p>
    <w:p>
      <w:pPr>
        <w:pStyle w:val="TextBody"/>
        <w:ind w:left="426" w:hanging="0"/>
        <w:jc w:val="both"/>
        <w:rPr>
          <w:rFonts w:ascii="Bookman Old Style" w:hAnsi="Bookman Old Style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 w:val="false"/>
          <w:sz w:val="22"/>
          <w:szCs w:val="22"/>
          <w:lang w:eastAsia="en-US"/>
        </w:rPr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9. Vzetí na vědomí schváleného závěrečného účtu Mikroregionu Kahan d.s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astupitelstvo obce vzalo na vědomí závěrečný účet Mikroregionu Kahan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vzalo na vědomí schválený závěrečný účet Mikroregionu Kahan d.s.o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0. Schválení žádosti o poskytnutí daru Místní akční skupině Brána Brněnska, z.s. ve výši 31.400,- Kč na projekt MAP Rosice V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alná hromada Místní akční skupiny Brána Brněnska, z.s. schválila dne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 w:val="false"/>
          <w:bCs/>
          <w:sz w:val="22"/>
          <w:szCs w:val="22"/>
        </w:rPr>
        <w:t>27.5. 2025  vstup do projektu MAP V, v rámci Výzvy č. 02_25_041 – Akční plánování v území – MAP II, a to jako nositele projektu v území ORP Kuřim a ORP Rosice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MAS Brána Brněnska realizuje projekty MAP IV, jejichž ukončení je plánováno k 31.12.2025. Do projektu jsou zapojeny všechny školy z území ORP. Významnou součástí projektů jsou vzdělávací aktivity pro pedagogy, děti, žáky, rodiče i veřejnost.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 w:val="false"/>
          <w:bCs/>
          <w:sz w:val="22"/>
          <w:szCs w:val="22"/>
        </w:rPr>
        <w:t>Výše podpory ze strany poskytovatele (MŠMT) je 80 %, požadovaná částka je určena na dofinancování projektu.</w:t>
      </w:r>
    </w:p>
    <w:p>
      <w:pPr>
        <w:pStyle w:val="Normal"/>
        <w:ind w:left="426" w:hanging="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ind w:left="426" w:hanging="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RO:             7                        PROTI:      0                     ZDRŽEL SE:     0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Zastupitelstvo obce Vysoké Popovice schválilo žádosti o poskytnutí daru Místní akční skupině Brána Brněnska, z.s. ve výši 31.400,- Kč na projekt MAP Rosice V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11. Vzetí na vědomí rozpočtové opatření č. 3/2025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stvo obce vzalo na vědomí Rozpočtové opatření 3/2025, které je zveřejněno na úřední i kamenné desce od 6.8.2025 do 31.1.2026. Rozpočtové opatření je Přílohou č. 1 tohoto zápisu </w:t>
      </w:r>
    </w:p>
    <w:p>
      <w:pPr>
        <w:pStyle w:val="TextBody"/>
        <w:ind w:left="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zalo na vědomí Rozpočtové opatření č. 3/2025.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skuse</w:t>
      </w:r>
    </w:p>
    <w:p>
      <w:pPr>
        <w:pStyle w:val="TextBody"/>
        <w:ind w:left="801" w:hanging="0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. Rous se dotazoval na možnost povolení kouření v omezené době v prostoru Pyxly.</w:t>
      </w:r>
    </w:p>
    <w:p>
      <w:pPr>
        <w:pStyle w:val="TextBody"/>
        <w:ind w:left="801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é: Z důvodu, že je prostor umístěn vedle dětské hřiště, není kouření vhodné. </w:t>
      </w:r>
    </w:p>
    <w:p>
      <w:pPr>
        <w:pStyle w:val="TextBody"/>
        <w:ind w:firstLine="426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Zapsala dne 13. 8. 2025 Ivana Rutarová          …………………………</w:t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věřovatelé zápisu:</w:t>
        <w:tab/>
        <w:tab/>
        <w:t xml:space="preserve">            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g. Petr Adamčík, MBA</w:t>
      </w:r>
      <w:r>
        <w:rPr>
          <w:rFonts w:cs="Calibri" w:ascii="Bookman Old Style" w:hAnsi="Bookman Old Style"/>
          <w:sz w:val="22"/>
          <w:szCs w:val="22"/>
        </w:rPr>
        <w:t xml:space="preserve">         </w:t>
        <w:tab/>
        <w:t>…………………………….</w:t>
      </w:r>
    </w:p>
    <w:p>
      <w:pPr>
        <w:pStyle w:val="Normal"/>
        <w:ind w:firstLine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máš Kopřiva</w:t>
        <w:tab/>
        <w:tab/>
      </w:r>
      <w:r>
        <w:rPr>
          <w:rFonts w:cs="Calibri" w:ascii="Bookman Old Style" w:hAnsi="Bookman Old Style"/>
          <w:sz w:val="22"/>
          <w:szCs w:val="22"/>
        </w:rPr>
        <w:t xml:space="preserve">        </w:t>
        <w:tab/>
        <w:tab/>
        <w:t>…………………………….</w:t>
      </w:r>
    </w:p>
    <w:p>
      <w:pPr>
        <w:pStyle w:val="Normal"/>
        <w:ind w:firstLine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Ing. Petra Hanáková, starostka  </w:t>
        <w:tab/>
        <w:t>………………………...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993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OU Vysok‚ Popovice</dc:creator>
  <dc:description/>
  <cp:keywords/>
  <dc:language>en-US</dc:language>
  <cp:lastModifiedBy>Alena Blatanová</cp:lastModifiedBy>
  <cp:lastPrinted>2025-08-13T19:40:00Z</cp:lastPrinted>
  <dcterms:modified xsi:type="dcterms:W3CDTF">2025-08-13T17:41:00Z</dcterms:modified>
  <cp:revision>183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F1EB730F420EAF3CFD173D57B5DD_12</vt:lpwstr>
  </property>
  <property fmtid="{D5CDD505-2E9C-101B-9397-08002B2CF9AE}" pid="3" name="KSOProductBuildVer">
    <vt:lpwstr>1033-12.2.0.19307</vt:lpwstr>
  </property>
</Properties>
</file>