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5 včetně rozpočtových opatření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6 – 2027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4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5</w:t>
      </w:r>
    </w:p>
    <w:p>
      <w:pPr>
        <w:pStyle w:val="Normal"/>
        <w:numPr>
          <w:ilvl w:val="0"/>
          <w:numId w:val="3"/>
        </w:numPr>
        <w:ind w:left="720" w:right="-1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ědobý výhled rozpočtu ZŠ a MŠ Vysoké Popovice na roky 2026 – 2027 </w:t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5 včetně rozpočtových opatření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6 – 2027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4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>Rozpočet Mikroregionu Kahan dso pro rok 2025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6 – 2028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4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jsou zveřejněny v elektronické podobě na internetových stránkách Mikroregionu Kahan dso </w:t>
      </w: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TS Ekologie DSO</w:t>
      </w:r>
    </w:p>
    <w:p>
      <w:pPr>
        <w:pStyle w:val="Normal"/>
        <w:numPr>
          <w:ilvl w:val="0"/>
          <w:numId w:val="1"/>
        </w:numPr>
        <w:ind w:left="720" w:right="-176" w:hanging="360"/>
        <w:rPr/>
      </w:pPr>
      <w:r>
        <w:rPr>
          <w:sz w:val="22"/>
          <w:szCs w:val="22"/>
        </w:rPr>
        <w:t>Rozpočet KTS Ekologie dso pro rok 2025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KTS Ekologie dso pro roky 2026 – 2027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 xml:space="preserve">Závěrečný účet KTS Ekologie dso za rok 2024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v elektronické podobě na internetových stránkách KTS Ekologie, s.r.o. na adrese </w:t>
      </w:r>
      <w:hyperlink r:id="rId7">
        <w:r>
          <w:rPr>
            <w:rStyle w:val="InternetLink"/>
            <w:sz w:val="22"/>
            <w:szCs w:val="22"/>
          </w:rPr>
          <w:t>www.kts-ekologi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 listinné podobě jsou tyto dokumenty k nahlédnutí v kanceláři KTS Ekologie dso na adrese </w:t>
      </w:r>
      <w:r>
        <w:rPr/>
        <w:t>Zastávecká 1030, 665 01 Rosice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e Vysokých Popovicích 6. 8. 2025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. 2026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ka 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hyperlink" Target="http://www.kts-ekologi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5:00Z</dcterms:created>
  <dc:creator>use</dc:creator>
  <dc:description/>
  <cp:keywords/>
  <dc:language>en-US</dc:language>
  <cp:lastModifiedBy>Petra Hanáková</cp:lastModifiedBy>
  <cp:lastPrinted>2025-01-10T08:10:00Z</cp:lastPrinted>
  <dcterms:modified xsi:type="dcterms:W3CDTF">2025-08-06T08:35:00Z</dcterms:modified>
  <cp:revision>2</cp:revision>
  <dc:subject/>
  <dc:title>OBEC VYSOKÉ POPOVICE,</dc:title>
</cp:coreProperties>
</file>