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Dne 13. 8. 2025 se v 19.00 hod. koná v zasedací místnosti Obecního úřadu Vysoké Popovice veřejné zasedání zastupitelstva obc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a usnesení z veřejného zasedání ze dne 21. 5. 2025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„Smlouvy se spol. EG.D, s.r.o. o zřízení věcného břemene č.: ZN-014330073461/001-GPM“ – NN přípojka kabelového vedení k domu p. Vaverky, p.č. 2607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Smlouvy o dílo na zpracování projektové dokumentace pro stavbu Komunikace v zahradách se spol. Mat.PIS, s.r.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Smlouvy o sběru textilního odpadu se spol. Aidedtex s.r.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chválení Smlouvy o uzavření budoucí smlouvy o zřízení služebnosti se spol. ČEZ, a.s. na umístění varovné sirény na území obc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žádosti o poskytnutí daru pro Římskokatolickou farnost Vysoké Popovice ve výši 100.000,- Kč na výstavbu sportovního hřiště v areálu farní zahrady 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investičního záměru: výstavba venkovní učebny na pozemku KN 225/4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systému spolufinancování sociálních služeb pro OP Rosice pro r. 2025 - 2026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etí na vědomí schváleného závěrečného účtu Mikroregionu Kahan d.s.o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tab/>
        <w:t xml:space="preserve">  </w:t>
      </w:r>
      <w:r>
        <w:rPr>
          <w:rFonts w:cs="Calibri" w:ascii="Calibri" w:hAnsi="Calibri"/>
          <w:sz w:val="24"/>
          <w:szCs w:val="24"/>
        </w:rPr>
        <w:t xml:space="preserve">    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bec@vysoke-popovice.cz</w:t>
        </w:r>
      </w:hyperlink>
      <w:r>
        <w:rPr>
          <w:rFonts w:cs="Calibri" w:ascii="Calibri" w:hAnsi="Calibri"/>
          <w:sz w:val="24"/>
          <w:szCs w:val="24"/>
        </w:rPr>
        <w:t xml:space="preserve"> s Předmětem: Zasedání zastupitelstva 13.8. 2025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   1. 8. 2025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Sňato:           14. 8. 2025</w:t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6:00Z</dcterms:created>
  <dc:creator>OU Vysok‚ Popovice</dc:creator>
  <dc:description/>
  <cp:keywords/>
  <dc:language>en-US</dc:language>
  <cp:lastModifiedBy>Petra Hanáková</cp:lastModifiedBy>
  <cp:lastPrinted>2025-03-24T07:56:00Z</cp:lastPrinted>
  <dcterms:modified xsi:type="dcterms:W3CDTF">2025-08-01T06:03:00Z</dcterms:modified>
  <cp:revision>10</cp:revision>
  <dc:subject/>
  <dc:title>Program zasedání obecního zastupitelstva ze dne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3E0D8BB0F4469BCAEC21732AD44BF_13</vt:lpwstr>
  </property>
  <property fmtid="{D5CDD505-2E9C-101B-9397-08002B2CF9AE}" pid="3" name="KSOProductBuildVer">
    <vt:lpwstr>1033-12.2.0.19307</vt:lpwstr>
  </property>
</Properties>
</file>