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ápis č. 3/2025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Vysoké Popovice ze dne 21.5.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ítomno:    </w:t>
        <w:tab/>
        <w:t xml:space="preserve">5 zastupitelů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í:</w:t>
        <w:tab/>
        <w:t>2 zastupitelé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Mgr. Alena Blatanová, Ing. David Pidrm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5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Kontrola usnesení z veřejného zasedání ze dne 2. 4. 2025 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poskytnutí dotace z rozpočtu JMK v rámci dotačního programu: Podpora adaptačních opatření na změnu klimatu v roce 2025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vedení obecní kroniky v elektronické podobě počínaje rokem 2024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dílo se spol. M&amp;M sportovní podlahy s.r.o. na realizaci     zakázky rekonstrukce hřiště u školy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záměru k pronájmu části pozemku 2076 o výměře 71 m</w:t>
      </w:r>
      <w:r>
        <w:rPr>
          <w:rFonts w:cs="Calibri" w:ascii="Bookman Old Style" w:hAnsi="Bookman Old Style"/>
          <w:b w:val="false"/>
          <w:sz w:val="22"/>
          <w:szCs w:val="22"/>
          <w:vertAlign w:val="superscript"/>
        </w:rPr>
        <w:t xml:space="preserve">2 </w:t>
      </w:r>
      <w:r>
        <w:rPr>
          <w:rFonts w:cs="Calibri" w:ascii="Bookman Old Style" w:hAnsi="Bookman Old Style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426" w:right="-283" w:hanging="426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Nájemní smlouvy č. E618-S-4162/2024-Urb se Správou železnic, s.o. - uložení kabelizace přípojky nízkého napětí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návrhu závěrečného účtu obce Vysoké Popovice za rok 2024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účetní závěrky obce Vysoké Popovice za rok 2024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rozpočtové opatření č. 1/2025</w:t>
      </w:r>
    </w:p>
    <w:p>
      <w:pPr>
        <w:pStyle w:val="TextBody"/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idáno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zrušovací obecně závazné vyhlášky 1/2023, kterou se stanovují podmínky pro spalování suchých rostlinných materiálů v obci Vysoké Popovice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rozpočtové opatření č. 2/2025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:           5             PROTI:    0                   ZDRŽEL SE:   0</w:t>
      </w:r>
    </w:p>
    <w:p>
      <w:pPr>
        <w:pStyle w:val="TextBody"/>
        <w:ind w:left="-851" w:firstLine="851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ind w:left="-851" w:firstLine="851"/>
        <w:rPr/>
      </w:pPr>
      <w:r>
        <w:rPr>
          <w:rFonts w:cs="Calibri" w:ascii="Bookman Old Style" w:hAnsi="Bookman Old Style"/>
          <w:sz w:val="22"/>
          <w:szCs w:val="22"/>
        </w:rPr>
        <w:t xml:space="preserve">1. Kontrola usnesení ze dne 2. 4. 2025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 1 ke smlouvě o dílo na stavbu Tělocvična ZŠ Vysoké Popovice se spol. Hrušecká stavební spol. s 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Dodatku č. 11 ke Smlouvě o vkladu majetku do hospodaření ze dne 20.2.2003 se spol. Svazek vodovodů a kanalizací Ivanči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poskytnutí dotace z rozpočtu JMK – Hřiště u škol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změn Zakládací smlouvy a Stanov DSO KTS Ekolog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změn Stanov Mikroregionu Kahan ds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zmařené investice – protierozní opatření v Doubí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účetní závěrky ZŠ a MŠ Vysoké Popovice za rok 2024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vrhu na rozdělení hospodářského výsledku ZŠ a MŠ Vysoké Popovice za rok 2024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rušení Obecně závazné vyhlášky 1/2023 obce Vysoké Popovice, kterou se stanovují podmínky pro spalování suchých rostlinných materiálů v obci Vysoké Popovice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práva o bezpečnostní situaci za rok 2024 v obci Vysoké Popovice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Směrnice obce Vysoké Popovice pro zadávání veřejných zakázek na základě novelizace zákona 134/2016 Sb. zákona o zadávání veřejných zakázek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žádosti o poskytnutí dotace SK Vysoké Popovice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2. Schválení Smlouvy o poskytnutí dotace z rozpočtu JMK v rámci dotačního programu: Podpora adaptačních opatření na změnu klimatu v roce 2025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této smlouvy je poskytnutí účelové neinvestiční finanční podpory na realizaci projektu „Následná péče o stromy“ ve výši 44 915,-Kč“.</w:t>
      </w:r>
    </w:p>
    <w:p>
      <w:pPr>
        <w:pStyle w:val="TextBody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5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poskytnutí dotace z rozpočtu JMK v rámci dotačního programu: Podpora adaptačních opatření na změnu klimatu v roce 2025 ve výši 44 915,-Kč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3. Schválení vedení obecní kroniky v elektronické podobě počínaje rokem 2024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Zastupitelstvo projednalo návrh kronikáře pana Mrkose v souladu s ustanovením §2 zákona č. 132/2006 Sb. o kronikách obcí v platném znění, na zavedení zpracovávání obecní kroniky v elektronické podobě.</w:t>
      </w:r>
    </w:p>
    <w:p>
      <w:pPr>
        <w:pStyle w:val="TextBody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5            PROTI:    0                   ZDRŽEL SE:   0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schvaluje, aby kronika obce byla počínaje zápisy za rok 2024 vedena v elektronické podobě s následným tiskem číslovaných listů po uzavření každého kalendářního roku na trvanlivém papíře určeném pro dokumenty, který se zajistí vazbou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4. Schválení Smlouvy o dílo se spol. M&amp;M sportovní podlahy s.r.o. na realizaci zakázky rekonstrukce hřiště u školy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této smlouvy je provedení díla „Úprava hřiště u ZŠ Vysoké Popovice“ se zhotovitelem M&amp;M Sportovní podlahy ve výši 669.070,- Kč.</w:t>
      </w:r>
    </w:p>
    <w:p>
      <w:pPr>
        <w:pStyle w:val="TextBody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5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u o dílo se spol. M&amp;M sportovní podlahy s.r.o. v hodnotě 669.070,- Kč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5. Schválení záměru k pronájmu části pozemku 2076 o výměře 71 m</w:t>
      </w:r>
      <w:r>
        <w:rPr>
          <w:rFonts w:cs="Calibri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Calibri" w:ascii="Bookman Old Style" w:hAnsi="Bookman Old Styl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Záměr k pronájmu byl zveřejněn veřejnou vyhláškou 28.4.2025 – 21.5.20205. </w:t>
      </w:r>
    </w:p>
    <w:p>
      <w:pPr>
        <w:pStyle w:val="TextBody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5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záměr k pronájmu části p.č. 2076 o výměře 71 m</w:t>
      </w:r>
      <w:r>
        <w:rPr>
          <w:rFonts w:cs="Calibri" w:ascii="Bookman Old Style" w:hAnsi="Bookman Old Style"/>
          <w:sz w:val="22"/>
          <w:szCs w:val="22"/>
          <w:vertAlign w:val="superscript"/>
        </w:rPr>
        <w:t>2</w:t>
      </w:r>
      <w:r>
        <w:rPr>
          <w:rFonts w:cs="Calibri" w:ascii="Bookman Old Style" w:hAnsi="Bookman Old Style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6. Schválení smlouvy Nájemní smlouvy č. E618-S-4162/2024-Urb se Správou  železnic, s.o. - uložení kabelizace přípojky nízkého napětí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Zastupitelstvo obce schvaluje nájemní smlouvu č. E618-S-4162/2024-Urb se Správou  železnic, s.o. Cena nájmu 10.000,- Kč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Smlouva je již z roku 2024. Na základě doporučení auditu přeschvalujeme včetně záměru k pronájmu.</w:t>
      </w:r>
    </w:p>
    <w:p>
      <w:pPr>
        <w:pStyle w:val="TextBody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PRO:           5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Nájemní smlouvu č. E618-S-4162/2024-Urb se Správou  železnic, s.o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7. Schválení návrhu závěrečného účtu obce Vysoké Popovice za rok 2024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Návrh Závěrečného účtu obce Vysoké Popovice za rok 2024 byl řádně zveřejněn na úřední desce od 5.5.2025, nyní je k dispozici k nahlédnutí na OÚ Vysoké Popovice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ysoké Popovice schvaluje závěrečný účet obce za rok 2024 a vyjadřuje souhlas s celoročním hospodařením obce bez výh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5                 PROTI:    0                   ZDRŽEL SE: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Zastupitelstvo obce se usneslo schválit „Závěrečný účet obce za rok 2024 bez výhrad“.</w:t>
      </w:r>
    </w:p>
    <w:p>
      <w:pPr>
        <w:pStyle w:val="Bezmezer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8. Schválení účetní závěrky obce Vysoké Popovice za rok 2024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ysoké Popovice projednalo Účetní závěrku a hospodářský výsledek Obce Vysoké Popovice za rok 2024 ve výši 3.361.035,16 Kč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PRO:                  5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Bezmezer"/>
        <w:jc w:val="both"/>
        <w:rPr/>
      </w:pPr>
      <w:r>
        <w:rPr>
          <w:rFonts w:cs="Calibri" w:ascii="Bookman Old Style" w:hAnsi="Bookman Old Style"/>
          <w:b/>
        </w:rPr>
        <w:t>Zastupitelstvo schválilo „</w:t>
      </w:r>
      <w:r>
        <w:rPr>
          <w:rFonts w:eastAsia="Times New Roman" w:cs="Calibri" w:ascii="Bookman Old Style" w:hAnsi="Bookman Old Style"/>
          <w:b/>
          <w:lang w:eastAsia="cs-CZ"/>
        </w:rPr>
        <w:t xml:space="preserve">Účetní závěrku a hospodářský výsledek Obce Vysoké Popovice sestavený k 31.12.2024 za rok 2024 ve výši </w:t>
      </w:r>
      <w:r>
        <w:rPr>
          <w:rFonts w:cs="Calibri" w:ascii="Bookman Old Style" w:hAnsi="Bookman Old Style"/>
          <w:b/>
          <w:bCs/>
        </w:rPr>
        <w:t>3.361.035,16 Kč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9. Vzetí na vědomí rozpočtové opatření č. 1/2025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stvo obce vzalo na vědomí Rozpočtové opatření 1/2025, které je zveřejněno na úřední i kamenné desce od 17.4.2025 do 31.1.2026. Rozpočtové opatření je Přílohou č. 1 tohoto zápisu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vzalo na vědomí Rozpočtové opatření č. 1/2025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0. Schválení zrušovací obecně závazné vyhlášky 1/2023, kterou se stanovují podmínky pro spalování suchých rostlinných materiálů v obci Vysoké Popovic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Zastupitelstvo obce projednalo návrh zrušovací vyhlášky pro vklad do Sbírky vyhlášek MV ČR.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PRO:                  5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schválilo zrušovací obecně závazné vyhlášky 1/2023, kterou se stanovují podmínky pro spalování suchých rostlinných materiálů v obci Vysoké Popovice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11. Vzetí na vědomí rozpočtové opatření č. 2/2025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stvo obce vzalo na vědomí Rozpočtové opatření 2/2025, které je zveřejněno na úřední i kamenné desce od 15.5.2025 do 31.1.2026. Rozpočtové opatření je Přílohou č. 1 tohoto zápisu 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zalo na vědomí Rozpočtové opatření č. 2/2025.</w:t>
      </w:r>
    </w:p>
    <w:p>
      <w:pPr>
        <w:pStyle w:val="TextBody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2. Diskus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Bez diskus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psala dne 21.května 2025 Ivana Rutarová          …………………………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věřovatelé zápisu:</w:t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Mgr. Alena Blatanová             ……………………………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Ing. David Pidrman                 ……………………………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g. Petra Hanáková, starostka   ………………………...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OU Vysok‚ Popovice</dc:creator>
  <dc:description/>
  <cp:keywords/>
  <dc:language>en-US</dc:language>
  <cp:lastModifiedBy>Petra Hanáková</cp:lastModifiedBy>
  <cp:lastPrinted>2025-03-24T11:58:00Z</cp:lastPrinted>
  <dcterms:modified xsi:type="dcterms:W3CDTF">2025-05-21T17:21:00Z</dcterms:modified>
  <cp:revision>139</cp:revision>
  <dc:subject/>
  <dc:title>Program zasedání obecního zastupitelstva ze dne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F1EB730F420EAF3CFD173D57B5DD_12</vt:lpwstr>
  </property>
  <property fmtid="{D5CDD505-2E9C-101B-9397-08002B2CF9AE}" pid="3" name="KSOProductBuildVer">
    <vt:lpwstr>1033-12.2.0.19307</vt:lpwstr>
  </property>
</Properties>
</file>