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FF0000"/>
          <w:sz w:val="52"/>
          <w:szCs w:val="52"/>
          <w:u w:val="single"/>
        </w:rPr>
        <w:t>Obecní knihovna o prázdninách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V době letních prázdnin si můžete přijít zapůjčit knihy vždy jednou za 14 dní a to v následujících dnech: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48"/>
          <w:szCs w:val="48"/>
        </w:rPr>
        <w:t>12. červ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128905</wp:posOffset>
                </wp:positionV>
                <wp:extent cx="344805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45485" cy="181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548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51.8pt;mso-wrap-distance-left:9.05pt;mso-wrap-distance-right:9.05pt;mso-wrap-distance-top:0pt;mso-wrap-distance-bottom:0pt;margin-top:10.1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45485" cy="181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548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48"/>
          <w:szCs w:val="48"/>
        </w:rPr>
        <w:t>26. července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48"/>
          <w:szCs w:val="48"/>
        </w:rPr>
        <w:t>9. srpna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48"/>
          <w:szCs w:val="48"/>
        </w:rPr>
        <w:t>23. srpna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Půjčovní doba zůstává od 18 do 20 hod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Je pro Vás připraveno přes 2500 knih z našeho vlastního fondu, a více než 100 knih z výměnného fondu krajské knihovny, který pravidelně obměňujeme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Knihu si můžete předem také vybrat přes odkaz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4F81BD"/>
          <w:u w:val="single"/>
        </w:rPr>
      </w:pPr>
      <w:hyperlink r:id="rId4">
        <w:r>
          <w:rPr>
            <w:rStyle w:val="InternetLink"/>
            <w:rFonts w:cs="Georgia" w:ascii="Georgia" w:hAnsi="Georgia"/>
            <w:b/>
          </w:rPr>
          <w:t>https://kurim.tritius.cz/library/popovice</w:t>
        </w:r>
      </w:hyperlink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4F81BD"/>
          <w:u w:val="single"/>
        </w:rPr>
      </w:pPr>
      <w:r>
        <w:rPr>
          <w:rFonts w:cs="Georgia" w:ascii="Georgia" w:hAnsi="Georgia"/>
          <w:b/>
          <w:color w:val="4F81BD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Přijďte si pro pěknou knihu nebo časopis na dovolenou. Těšíme se na Vás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Jitka Mrkosová a Lenka Fiš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urim.tritius.cz/library/popov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2:00Z</dcterms:created>
  <dc:creator>j</dc:creator>
  <dc:description/>
  <cp:keywords/>
  <dc:language>en-US</dc:language>
  <cp:lastModifiedBy>Petra Hanáková</cp:lastModifiedBy>
  <cp:lastPrinted>2023-06-28T07:42:00Z</cp:lastPrinted>
  <dcterms:modified xsi:type="dcterms:W3CDTF">2023-06-28T05:42:00Z</dcterms:modified>
  <cp:revision>2</cp:revision>
  <dc:subject/>
  <dc:title>Obecní knihovna o prázdninách</dc:title>
</cp:coreProperties>
</file>